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9"/>
        <w:gridCol w:w="2532"/>
        <w:gridCol w:w="706"/>
        <w:gridCol w:w="528"/>
        <w:gridCol w:w="220"/>
        <w:gridCol w:w="999"/>
        <w:gridCol w:w="418"/>
        <w:gridCol w:w="1141"/>
        <w:gridCol w:w="1200"/>
        <w:gridCol w:w="530"/>
      </w:tblGrid>
      <w:tr>
        <w:trPr>
          <w:trHeight w:val="558" w:hRule="atLeast"/>
        </w:trPr>
        <w:tc>
          <w:tcPr>
            <w:tcW w:w="204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様式①</w:t>
            </w:r>
          </w:p>
        </w:tc>
        <w:tc>
          <w:tcPr>
            <w:tcW w:w="3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36"/>
              </w:rPr>
            </w:r>
          </w:p>
        </w:tc>
        <w:tc>
          <w:tcPr>
            <w:tcW w:w="3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グルー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NO.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03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年度きらり助成活動報告書</w:t>
            </w:r>
          </w:p>
        </w:tc>
      </w:tr>
      <w:tr>
        <w:trPr>
          <w:trHeight w:val="4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グループ名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間活動回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回</w:t>
            </w:r>
          </w:p>
        </w:tc>
      </w:tr>
      <w:tr>
        <w:trPr>
          <w:trHeight w:val="2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90" w:hanging="31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ﾒｰﾙｱﾄﾞﾚ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left="289" w:right="90" w:hanging="1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 表 者 氏 名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5" w:hanging="315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自宅住所電話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5" w:hanging="315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1280</wp:posOffset>
                      </wp:positionV>
                      <wp:extent cx="90805" cy="3143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pt;margin-top:6.4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1280</wp:posOffset>
                      </wp:positionV>
                      <wp:extent cx="90805" cy="3143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4.95pt;margin-top:6.4pt;width:7.1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代表者と異な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場合のみ記入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ﾒｰﾙｱﾄﾞﾚ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： </w:t>
            </w:r>
          </w:p>
        </w:tc>
      </w:tr>
      <w:tr>
        <w:trPr>
          <w:trHeight w:val="83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6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6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■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活動のふりかえり</w:t>
            </w:r>
          </w:p>
        </w:tc>
      </w:tr>
      <w:tr>
        <w:trPr>
          <w:trHeight w:val="2701" w:hRule="atLeast"/>
        </w:trPr>
        <w:tc>
          <w:tcPr>
            <w:tcW w:w="103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活動することでえられた成果をお書きください。</w:t>
            </w:r>
          </w:p>
          <w:p>
            <w:pPr>
              <w:pStyle w:val="11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10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今後の課題や取り組みについて</w:t>
            </w:r>
          </w:p>
          <w:p>
            <w:pPr>
              <w:pStyle w:val="11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な活動内容</w:t>
            </w:r>
          </w:p>
          <w:p>
            <w:pPr>
              <w:pStyle w:val="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記入者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spacing w:lineRule="exact" w:line="260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＊資料、チラシなどがあればご提出ください。</w:t>
      </w:r>
      <w:r>
        <w:br w:type="page"/>
      </w:r>
    </w:p>
    <w:p>
      <w:pPr>
        <w:pStyle w:val="Normal"/>
        <w:spacing w:lineRule="exact" w:line="10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9"/>
        <w:gridCol w:w="1985"/>
        <w:gridCol w:w="1016"/>
        <w:gridCol w:w="401"/>
        <w:gridCol w:w="992"/>
        <w:gridCol w:w="1313"/>
        <w:gridCol w:w="2656"/>
      </w:tblGrid>
      <w:tr>
        <w:trPr/>
        <w:tc>
          <w:tcPr>
            <w:tcW w:w="487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様式②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グループ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0232" w:type="dxa"/>
            <w:gridSpan w:val="8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年度活動記録</w:t>
            </w:r>
          </w:p>
        </w:tc>
      </w:tr>
      <w:tr>
        <w:trPr>
          <w:trHeight w:val="1619" w:hRule="atLeast"/>
        </w:trPr>
        <w:tc>
          <w:tcPr>
            <w:tcW w:w="102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練習は活動回数に含まれません。記入しないでください。また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回以上活動する場合はコピーして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＊毎回、同じ内容で活動をする場合は、週や月単位でまとめて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利用者が不特定多数の場合は「不特定多数」や「およそ～人」などと、判断できるような表現で記入して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＊別様式で活動記録を作成している場合はそのコピーも可。（Ａ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サイズで下記内容が記入してあること）</w:t>
            </w:r>
          </w:p>
        </w:tc>
      </w:tr>
      <w:tr>
        <w:trPr>
          <w:trHeight w:val="43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等</w:t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2268"/>
        <w:gridCol w:w="2410"/>
        <w:gridCol w:w="851"/>
        <w:gridCol w:w="1764"/>
      </w:tblGrid>
      <w:tr>
        <w:trPr/>
        <w:tc>
          <w:tcPr>
            <w:tcW w:w="52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様式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グループ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0284" w:type="dxa"/>
            <w:gridSpan w:val="6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年度きらり助成金使途報告書</w:t>
            </w:r>
          </w:p>
        </w:tc>
      </w:tr>
      <w:tr>
        <w:trPr/>
        <w:tc>
          <w:tcPr>
            <w:tcW w:w="10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408305</wp:posOffset>
                      </wp:positionV>
                      <wp:extent cx="138430" cy="123825"/>
                      <wp:effectExtent l="22225" t="5715" r="234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440pt;margin-top:32.15pt;width:10.85pt;height:9.7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領収証（レシート可）は原本に限ります。インターネットで購入した場合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17780</wp:posOffset>
                      </wp:positionV>
                      <wp:extent cx="1640840" cy="390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度きらり助成金か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助成決定額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30.75pt;mso-wrap-distance-left:9.05pt;mso-wrap-distance-right:9.05pt;mso-wrap-distance-top:0pt;mso-wrap-distance-bottom:0pt;margin-top:1.4pt;mso-position-vertical-relative:text;margin-left:38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度きらり助成金から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助成決定額を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ず領収証が必要です。領収証の宛名はグループ名でお願いしま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発行人が個人名となっている領収証は認められません。ただし、講師謝礼と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86360</wp:posOffset>
                      </wp:positionV>
                      <wp:extent cx="1905000" cy="505460"/>
                      <wp:effectExtent l="0" t="8255" r="8255" b="150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505440"/>
                                <a:chOff x="0" y="0"/>
                                <a:chExt cx="1905120" cy="50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89540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9540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きらり助成金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440" y="230400"/>
                                    <a:ext cx="1872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1120"/>
                                  <a:ext cx="162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★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85pt;margin-top:6.8pt;width:150pt;height:39.8pt" coordorigin="7137,136" coordsize="3000,796">
                      <v:group id="shape_0" style="position:absolute;left:7152;top:136;width:2985;height:79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152;top:136;width:2984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きらり助成金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168;top:499;width:294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137;top:500;width:2564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★　　　　　　　　　　　　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交通費は例外としま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領収証は様式④に貼付してください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【きらり助成金　支出明細書】</w:t>
            </w:r>
          </w:p>
        </w:tc>
      </w:tr>
      <w:tr>
        <w:trPr>
          <w:trHeight w:val="7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貼付領収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レシート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　明　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（円）</w:t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消耗品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製本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コピー代など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4" w:hanging="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通信費･運搬費</w:t>
            </w:r>
          </w:p>
          <w:p>
            <w:pPr>
              <w:pStyle w:val="Normal"/>
              <w:spacing w:lineRule="exact" w:line="240"/>
              <w:ind w:right="-16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電話代など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費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師謝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きらり助成金からの支出合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179070</wp:posOffset>
                </wp:positionV>
                <wp:extent cx="1686560" cy="504825"/>
                <wp:effectExtent l="8255" t="8255" r="762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504720"/>
                          <a:chOff x="0" y="0"/>
                          <a:chExt cx="168660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660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58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きらり助成金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1686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247680"/>
                            <a:ext cx="146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1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★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4.1pt;width:132.8pt;height:39.75pt" coordorigin="303,282" coordsize="2656,795">
                <v:group id="shape_0" style="position:absolute;left:303;top:282;width:2656;height:795">
                  <v:shape id="shape_0" fillcolor="white" stroked="t" o:allowincell="f" style="position:absolute;left:303;top:282;width:265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きらり助成金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03;top:672;width:265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04;top:672;width:23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1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★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179070</wp:posOffset>
                </wp:positionV>
                <wp:extent cx="2038985" cy="504825"/>
                <wp:effectExtent l="825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504720"/>
                          <a:chOff x="0" y="0"/>
                          <a:chExt cx="203904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152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908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きらり助成金からの支出合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199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247680"/>
                            <a:ext cx="203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4.1pt;width:160.6pt;height:39.75pt" coordorigin="3648,282" coordsize="3212,795">
                <v:group id="shape_0" style="position:absolute;left:3648;top:282;width:3136;height:795">
                  <v:shape id="shape_0" fillcolor="white" stroked="t" o:allowincell="f" style="position:absolute;left:3648;top:282;width:313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きらり助成金からの支出合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648;top:672;width:313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49;top:672;width:320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33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179070</wp:posOffset>
                </wp:positionV>
                <wp:extent cx="1525905" cy="504825"/>
                <wp:effectExtent l="6350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504720"/>
                          <a:chOff x="0" y="0"/>
                          <a:chExt cx="152604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04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15238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差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152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247680"/>
                            <a:ext cx="128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4.1pt;width:120.15pt;height:39.75pt" coordorigin="7260,282" coordsize="2403,795">
                <v:group id="shape_0" style="position:absolute;left:7260;top:282;width:2403;height:795">
                  <v:shape id="shape_0" fillcolor="white" stroked="t" o:allowincell="f" style="position:absolute;left:7263;top:282;width:239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差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260;top:672;width:240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263;top:672;width:2021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1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－　　　　　　　　　　　　　　　　　　　　　　　　　＝</w:t>
      </w:r>
    </w:p>
    <w:p>
      <w:pPr>
        <w:pStyle w:val="Normal"/>
        <w:ind w:left="2655" w:firstLine="42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</w:rPr>
        <w:t xml:space="preserve">A    </w:t>
      </w:r>
      <w:r>
        <w:rPr>
          <w:rFonts w:ascii="ＭＳ Ｐゴシック" w:hAnsi="ＭＳ Ｐゴシック" w:cs="ＭＳ Ｐゴシック" w:eastAsia="ＭＳ Ｐゴシック"/>
          <w:b/>
        </w:rPr>
        <w:t xml:space="preserve">　 </w:t>
      </w:r>
      <w:r>
        <w:rPr>
          <w:rFonts w:eastAsia="ＭＳ Ｐゴシック" w:cs="ＭＳ Ｐゴシック" w:ascii="ＭＳ Ｐゴシック" w:hAnsi="ＭＳ Ｐゴシック"/>
          <w:b/>
        </w:rPr>
        <w:t xml:space="preserve">A      </w:t>
      </w:r>
      <w:r>
        <w:rPr>
          <w:rFonts w:ascii="ＭＳ Ｐゴシック" w:hAnsi="ＭＳ Ｐゴシック" w:cs="ＭＳ Ｐゴシック" w:eastAsia="ＭＳ Ｐゴシック"/>
          <w:b/>
        </w:rPr>
        <w:t xml:space="preserve">　　                 </w:t>
      </w:r>
      <w:r>
        <w:rPr>
          <w:rFonts w:eastAsia="ＭＳ Ｐゴシック" w:cs="ＭＳ Ｐゴシック" w:ascii="ＭＳ Ｐゴシック" w:hAnsi="ＭＳ Ｐゴシック"/>
          <w:b/>
        </w:rPr>
        <w:t xml:space="preserve">B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※1)</w:t>
      </w:r>
    </w:p>
    <w:p>
      <w:pPr>
        <w:pStyle w:val="Normal"/>
        <w:spacing w:lineRule="exact" w:line="220"/>
        <w:ind w:left="210" w:hanging="0"/>
        <w:jc w:val="left"/>
        <w:rPr>
          <w:rFonts w:ascii="ＭＳ 明朝;MS Mincho" w:hAnsi="ＭＳ 明朝;MS Mincho" w:eastAsia="ＭＳ Ｐゴシック" w:cs="ＭＳ 明朝;MS Mincho"/>
          <w:b/>
          <w:b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20"/>
        <w:ind w:left="671" w:hanging="52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※1)(</w:t>
      </w:r>
      <w:r>
        <w:rPr>
          <w:rFonts w:ascii="ＭＳ 明朝;MS Mincho" w:hAnsi="ＭＳ 明朝;MS Mincho" w:cs="ＭＳ 明朝;MS Mincho"/>
          <w:sz w:val="20"/>
          <w:szCs w:val="20"/>
        </w:rPr>
        <w:t>「きらり助成金額</w:t>
      </w:r>
      <w:r>
        <w:rPr>
          <w:rFonts w:ascii="ＭＳ 明朝;MS Mincho" w:hAnsi="ＭＳ 明朝;MS Mincho" w:cs="ＭＳ 明朝;MS Mincho"/>
          <w:sz w:val="20"/>
          <w:szCs w:val="20"/>
        </w:rPr>
        <w:t>」</w:t>
      </w:r>
      <w:r>
        <w:rPr>
          <w:rFonts w:ascii="ＭＳ 明朝;MS Mincho" w:hAnsi="ＭＳ 明朝;MS Mincho" w:cs="ＭＳ 明朝;MS Mincho"/>
          <w:sz w:val="20"/>
          <w:szCs w:val="20"/>
        </w:rPr>
        <w:t>－「きらり助成金からの支出合計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>
        <w:rPr>
          <w:rFonts w:cs="ＭＳ 明朝;MS Mincho"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z w:val="20"/>
          <w:szCs w:val="20"/>
        </w:rPr>
        <w:t>円以上の場合はご返金ください。</w:t>
      </w:r>
    </w:p>
    <w:p>
      <w:pPr>
        <w:pStyle w:val="Normal"/>
        <w:spacing w:lineRule="exact" w:line="220"/>
        <w:ind w:left="559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ご返金手続きについては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5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月中旬までに案内をお送りします。なお、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円未満の場合は返金不要です。グループの資金としてご活用ください。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20"/>
        <w:ind w:left="697" w:hanging="554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記入者</w:t>
      </w:r>
      <w:r>
        <w:rPr>
          <w:rFonts w:ascii="ＭＳ Ｐ明朝" w:hAnsi="ＭＳ Ｐ明朝" w:cs="ＭＳ Ｐ明朝" w:eastAsia="ＭＳ Ｐ明朝"/>
        </w:rPr>
        <w:t>氏</w:t>
      </w:r>
      <w:r>
        <w:rPr>
          <w:rFonts w:ascii="ＭＳ Ｐ明朝" w:hAnsi="ＭＳ Ｐ明朝" w:cs="ＭＳ Ｐ明朝" w:eastAsia="ＭＳ Ｐ明朝"/>
        </w:rPr>
        <w:t>名（　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　）</w:t>
      </w:r>
      <w:r>
        <w:br w:type="page"/>
      </w:r>
    </w:p>
    <w:p>
      <w:pPr>
        <w:pStyle w:val="Normal"/>
        <w:spacing w:lineRule="exact" w:line="220"/>
        <w:ind w:left="21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1"/>
        <w:gridCol w:w="2047"/>
        <w:gridCol w:w="1133"/>
        <w:gridCol w:w="1524"/>
        <w:gridCol w:w="1145"/>
        <w:gridCol w:w="2443"/>
        <w:gridCol w:w="10"/>
      </w:tblGrid>
      <w:tr>
        <w:trPr>
          <w:trHeight w:val="672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様式④</w:t>
            </w:r>
          </w:p>
        </w:tc>
        <w:tc>
          <w:tcPr>
            <w:tcW w:w="3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グルー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NO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1041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年度会計報告書【領収証貼付用紙】</w:t>
            </w:r>
          </w:p>
        </w:tc>
      </w:tr>
      <w:tr>
        <w:trPr>
          <w:trHeight w:val="633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費目名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費目別合計金額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円</w:t>
            </w:r>
          </w:p>
        </w:tc>
      </w:tr>
      <w:tr>
        <w:trPr>
          <w:trHeight w:val="226" w:hRule="atLeast"/>
        </w:trPr>
        <w:tc>
          <w:tcPr>
            <w:tcW w:w="10406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020060" cy="292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グルー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3pt;mso-wrap-distance-left:7.1pt;mso-wrap-distance-right:0pt;mso-wrap-distance-top:0pt;mso-wrap-distance-bottom:0pt;margin-top:4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4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グルー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86360</wp:posOffset>
                </wp:positionV>
                <wp:extent cx="1314450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様式⑤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25pt;mso-wrap-distance-left:9.05pt;mso-wrap-distance-right:9.05pt;mso-wrap-distance-top:0pt;mso-wrap-distance-bottom:0pt;margin-top:6.8pt;mso-position-vertical-relative:text;margin-left: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6"/>
                          <w:szCs w:val="36"/>
                        </w:rPr>
                        <w:t>様式⑤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  <w:t>交通費領収証</w:t>
      </w:r>
    </w:p>
    <w:tbl>
      <w:tblPr>
        <w:tblW w:w="102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81"/>
        <w:gridCol w:w="1642"/>
        <w:gridCol w:w="1644"/>
        <w:gridCol w:w="822"/>
        <w:gridCol w:w="931"/>
        <w:gridCol w:w="931"/>
        <w:gridCol w:w="687"/>
        <w:gridCol w:w="1078"/>
        <w:gridCol w:w="1360"/>
      </w:tblGrid>
      <w:tr>
        <w:trPr>
          <w:trHeight w:val="4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日付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訪問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訪問目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路線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出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到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pacing w:val="-10"/>
                <w:kern w:val="0"/>
                <w:sz w:val="20"/>
                <w:szCs w:val="20"/>
              </w:rPr>
              <w:t>片</w:t>
            </w:r>
            <w:r>
              <w:rPr>
                <w:rFonts w:eastAsia="ＭＳ Ｐ明朝" w:cs="ＭＳ Ｐゴシック" w:ascii="ＭＳ Ｐ明朝" w:hAnsi="ＭＳ Ｐ明朝"/>
                <w:b/>
                <w:bCs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-10"/>
                <w:kern w:val="0"/>
                <w:sz w:val="20"/>
                <w:szCs w:val="20"/>
              </w:rPr>
              <w:t>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利用者名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9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交通費は公共の交通機関の利用を基本とします。</w:t>
      </w:r>
    </w:p>
    <w:p>
      <w:pPr>
        <w:sectPr>
          <w:footerReference w:type="default" r:id="rId2"/>
          <w:type w:val="nextPage"/>
          <w:pgSz w:w="11906" w:h="16838"/>
          <w:pgMar w:left="1021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00"/>
        <w:jc w:val="left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タクシーを利用した方が合理的な場合や、駐車場・駐輪場代は、領収証をとり、様式④に貼付してください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296920" cy="292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782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グルー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3pt;mso-wrap-distance-left:7.1pt;mso-wrap-distance-right:0pt;mso-wrap-distance-top:0pt;mso-wrap-distance-bottom:0pt;margin-top:7.6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782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グルー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86360</wp:posOffset>
                </wp:positionV>
                <wp:extent cx="1314450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様式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25pt;mso-wrap-distance-left:9.05pt;mso-wrap-distance-right:9.05pt;mso-wrap-distance-top:0pt;mso-wrap-distance-bottom:0pt;margin-top:6.8pt;mso-position-vertical-relative:text;margin-left: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6"/>
                          <w:szCs w:val="36"/>
                        </w:rPr>
                        <w:t>様式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36"/>
                          <w:szCs w:val="3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b/>
          <w:b/>
          <w:sz w:val="12"/>
          <w:szCs w:val="1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自家用車交通費領収証</w:t>
      </w:r>
    </w:p>
    <w:p>
      <w:pPr>
        <w:pStyle w:val="Normal"/>
        <w:spacing w:lineRule="exact" w:line="280" w:before="0" w:after="72"/>
        <w:ind w:firstLine="200"/>
        <w:jc w:val="left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やむを得ず自家用車を利用する場合は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ｋｍ単位で、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ｋｍあたり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円で計算してください。</w:t>
      </w:r>
    </w:p>
    <w:p>
      <w:pPr>
        <w:pStyle w:val="Normal"/>
        <w:spacing w:lineRule="exact" w:line="280" w:before="0" w:after="72"/>
        <w:ind w:left="610" w:hanging="400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＊　</w:t>
      </w:r>
      <w:r>
        <w:rPr>
          <w:rFonts w:ascii="ＭＳ 明朝;MS Mincho" w:hAnsi="ＭＳ 明朝;MS Mincho" w:cs="ＭＳ 明朝;MS Mincho"/>
          <w:b/>
          <w:spacing w:val="-6"/>
          <w:sz w:val="36"/>
          <w:szCs w:val="36"/>
          <w:u w:val="single"/>
        </w:rPr>
        <w:t>自家用車をご利用の場合で、万が一、事故が発生した場合、個人の自動車保険で対応いただきます。自家用車等には、</w:t>
      </w: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  <w:br/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自動車保険</w:t>
      </w: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任意保険</w:t>
      </w: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への加入をお願いいたします。</w:t>
      </w:r>
    </w:p>
    <w:tbl>
      <w:tblPr>
        <w:tblW w:w="10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24"/>
        <w:gridCol w:w="922"/>
        <w:gridCol w:w="597"/>
        <w:gridCol w:w="2131"/>
        <w:gridCol w:w="1577"/>
        <w:gridCol w:w="864"/>
        <w:gridCol w:w="597"/>
      </w:tblGrid>
      <w:tr>
        <w:trPr>
          <w:trHeight w:val="1400" w:hRule="atLeast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家用車利用領収証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公財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コープともしびボランティア振興財団</w:t>
            </w:r>
          </w:p>
          <w:p>
            <w:pPr>
              <w:pStyle w:val="Normal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￥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家用車利用領収証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公財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コープともしびボランティア振興財団</w:t>
            </w:r>
          </w:p>
          <w:p>
            <w:pPr>
              <w:pStyle w:val="Normal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￥　</w:t>
            </w:r>
          </w:p>
        </w:tc>
      </w:tr>
      <w:tr>
        <w:trPr>
          <w:trHeight w:val="355" w:hRule="atLeast"/>
        </w:trPr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但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1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但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90" w:hanging="4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240"/>
              <w:ind w:left="216" w:hanging="21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90" w:hanging="4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40"/>
              <w:ind w:left="216" w:hanging="21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left="-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1400" w:hRule="atLeast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家用車利用領収証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公財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コープともしびボランティア振興財団</w:t>
            </w:r>
          </w:p>
          <w:p>
            <w:pPr>
              <w:pStyle w:val="Normal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1400"/>
              <w:rPr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￥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家用車利用領収証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公財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コープともしびボランティア振興財団</w:t>
            </w:r>
          </w:p>
          <w:p>
            <w:pPr>
              <w:pStyle w:val="Normal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￥　</w:t>
            </w:r>
          </w:p>
        </w:tc>
      </w:tr>
      <w:tr>
        <w:trPr>
          <w:trHeight w:val="355" w:hRule="atLeast"/>
        </w:trPr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但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1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但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90" w:hanging="4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240"/>
              <w:ind w:left="216" w:hanging="21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90" w:hanging="4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40"/>
              <w:ind w:left="216" w:hanging="21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left="-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4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1400" w:hRule="atLeast"/>
        </w:trPr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家用車利用領収証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公財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コープともしびボランティア振興財団</w:t>
            </w:r>
          </w:p>
          <w:p>
            <w:pPr>
              <w:pStyle w:val="Normal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1400"/>
              <w:rPr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￥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家用車利用領収証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公財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コープともしびボランティア振興財団</w:t>
            </w:r>
          </w:p>
          <w:p>
            <w:pPr>
              <w:pStyle w:val="Normal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￥　</w:t>
            </w:r>
          </w:p>
        </w:tc>
      </w:tr>
      <w:tr>
        <w:trPr>
          <w:trHeight w:val="355" w:hRule="atLeast"/>
        </w:trPr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但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1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但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90" w:hanging="4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240"/>
              <w:ind w:left="216" w:hanging="21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240"/>
              <w:ind w:left="-153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90" w:hanging="4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40"/>
              <w:ind w:left="216" w:hanging="21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ind w:left="-15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4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567" w:gutter="0" w:header="284" w:top="3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302006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グルー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.65pt;mso-wrap-distance-left:7.1pt;mso-wrap-distance-right:0pt;mso-wrap-distance-top:0pt;mso-wrap-distance-bottom:0pt;margin-top:-4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4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グルー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-2540</wp:posOffset>
                </wp:positionV>
                <wp:extent cx="1314450" cy="447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様式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25pt;mso-wrap-distance-left:9.05pt;mso-wrap-distance-right:9.05pt;mso-wrap-distance-top:0pt;mso-wrap-distance-bottom:0pt;margin-top:-0.2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6"/>
                          <w:szCs w:val="36"/>
                        </w:rPr>
                        <w:t>様式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36"/>
                          <w:szCs w:val="36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1"/>
          <w:u w:val="single"/>
        </w:rPr>
        <w:t>通話料領収証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1"/>
        <w:gridCol w:w="3545"/>
        <w:gridCol w:w="1559"/>
        <w:gridCol w:w="1843"/>
        <w:gridCol w:w="2126"/>
      </w:tblGrid>
      <w:tr>
        <w:trPr>
          <w:trHeight w:val="44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話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通話料は目安として１件につき、２０円程度でお考えください</w:t>
      </w:r>
    </w:p>
    <w:sectPr>
      <w:headerReference w:type="default" r:id="rId5"/>
      <w:footerReference w:type="default" r:id="rId6"/>
      <w:type w:val="nextPage"/>
      <w:pgSz w:w="11906" w:h="16838"/>
      <w:pgMar w:left="1021" w:right="567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4990</wp:posOffset>
              </wp:positionH>
              <wp:positionV relativeFrom="paragraph">
                <wp:posOffset>3618230</wp:posOffset>
              </wp:positionV>
              <wp:extent cx="5974080" cy="604202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6041880"/>
                        <a:chOff x="0" y="0"/>
                        <a:chExt cx="5974200" cy="6041880"/>
                      </a:xfrm>
                    </wpg:grpSpPr>
                    <wpg:grpSp>
                      <wpg:cNvGrpSpPr/>
                      <wpg:grpSpPr>
                        <a:xfrm>
                          <a:off x="282600" y="0"/>
                          <a:ext cx="2105640" cy="20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1060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"/>
                            <a:ext cx="21060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0" y="0"/>
                          <a:ext cx="2105640" cy="20160"/>
                        </a:xfrm>
                      </wpg:grpSpPr>
                      <wps:wsp>
                        <wps:cNvCnPr/>
                        <wps:spPr>
                          <a:xfrm>
                            <a:off x="-360" y="0"/>
                            <a:ext cx="21060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" y="19080"/>
                            <a:ext cx="21060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2600" y="2545200"/>
                          <a:ext cx="2105640" cy="20160"/>
                        </a:xfrm>
                      </wpg:grpSpPr>
                      <wps:wsp>
                        <wps:cNvCnPr/>
                        <wps:spPr>
                          <a:xfrm>
                            <a:off x="0" y="-36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2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0" y="2545200"/>
                          <a:ext cx="2105640" cy="20160"/>
                        </a:xfrm>
                      </wpg:grpSpPr>
                      <wps:wsp>
                        <wps:cNvCnPr/>
                        <wps:spPr>
                          <a:xfrm>
                            <a:off x="-360" y="-36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" y="1872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1040" y="5135400"/>
                          <a:ext cx="2105640" cy="20160"/>
                        </a:xfrm>
                      </wpg:grpSpPr>
                      <wps:wsp>
                        <wps:cNvCnPr/>
                        <wps:spPr>
                          <a:xfrm>
                            <a:off x="0" y="-36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2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78400" y="5135400"/>
                          <a:ext cx="2105640" cy="20160"/>
                        </a:xfrm>
                      </wpg:grpSpPr>
                      <wps:wsp>
                        <wps:cNvCnPr/>
                        <wps:spPr>
                          <a:xfrm>
                            <a:off x="-360" y="-36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" y="1872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0" y="906480"/>
                          <a:ext cx="270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73120" y="906480"/>
                          <a:ext cx="270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468960"/>
                          <a:ext cx="270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73120" y="3468960"/>
                          <a:ext cx="270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040800"/>
                          <a:ext cx="270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73120" y="6040800"/>
                          <a:ext cx="270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7pt;margin-top:284.9pt;width:470.4pt;height:475.75pt" coordorigin="874,5698" coordsize="9408,9515">
              <v:group id="shape_0" style="position:absolute;left:1319;top:5698;width:3316;height:32">
                <v:shape id="shape_0" stroked="t" o:allowincell="f" style="position:absolute;left:1319;top:5698;width:331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19;top:5728;width:3316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  <v:group id="shape_0" style="position:absolute;left:6475;top:5698;width:3316;height:32">
                <v:shape id="shape_0" stroked="t" o:allowincell="f" style="position:absolute;left:6475;top:5698;width:331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75;top:5728;width:3316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  <v:group id="shape_0" style="position:absolute;left:1319;top:9706;width:3316;height:32">
                <v:shape id="shape_0" stroked="t" o:allowincell="f" style="position:absolute;left:1319;top:9706;width:331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19;top:9736;width:3316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  <v:group id="shape_0" style="position:absolute;left:6475;top:9706;width:3316;height:32">
                <v:shape id="shape_0" stroked="t" o:allowincell="f" style="position:absolute;left:6475;top:9706;width:331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75;top:9736;width:3316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  <v:group id="shape_0" style="position:absolute;left:1364;top:13785;width:3316;height:31">
                <v:shape id="shape_0" stroked="t" o:allowincell="f" style="position:absolute;left:1364;top:13785;width:331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64;top:13815;width:3316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  <v:group id="shape_0" style="position:absolute;left:6509;top:13785;width:3316;height:31">
                <v:shape id="shape_0" stroked="t" o:allowincell="f" style="position:absolute;left:6509;top:13785;width:331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09;top:13815;width:3316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874;top:7126;width:4252;height:2" type="_x0000_t32">
                <v:stroke color="black" weight="3240" joinstyle="miter" endcap="flat"/>
                <v:fill o:detectmouseclick="t" on="false"/>
                <w10:wrap type="none"/>
              </v:shape>
              <v:shape id="shape_0" stroked="t" o:allowincell="f" style="position:absolute;left:6029;top:7126;width:4253;height:2" type="_x0000_t32">
                <v:stroke color="black" weight="3240" joinstyle="miter" endcap="flat"/>
                <v:fill o:detectmouseclick="t" on="false"/>
                <w10:wrap type="none"/>
              </v:shape>
              <v:shape id="shape_0" stroked="t" o:allowincell="f" style="position:absolute;left:874;top:11161;width:4252;height:1" type="_x0000_t32">
                <v:stroke color="black" weight="3240" joinstyle="miter" endcap="flat"/>
                <v:fill o:detectmouseclick="t" on="false"/>
                <w10:wrap type="none"/>
              </v:shape>
              <v:shape id="shape_0" stroked="t" o:allowincell="f" style="position:absolute;left:6029;top:11161;width:4253;height:1" type="_x0000_t32">
                <v:stroke color="black" weight="3240" joinstyle="miter" endcap="flat"/>
                <v:fill o:detectmouseclick="t" on="false"/>
                <w10:wrap type="none"/>
              </v:shape>
              <v:shape id="shape_0" stroked="t" o:allowincell="f" style="position:absolute;left:874;top:15211;width:4252;height:1" type="_x0000_t32">
                <v:stroke color="black" weight="3240" joinstyle="miter" endcap="flat"/>
                <v:fill o:detectmouseclick="t" on="false"/>
                <w10:wrap type="none"/>
              </v:shape>
              <v:shape id="shape_0" stroked="t" o:allowincell="f" style="position:absolute;left:6029;top:15211;width:4253;height:1" type="_x0000_t32">
                <v:stroke color="black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1">
    <w:name w:val="本文1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本文1"/>
    <w:basedOn w:val="Normal"/>
    <w:qFormat/>
    <w:pPr>
      <w:spacing w:lineRule="exact" w:line="240"/>
      <w:ind w:left="176" w:hanging="0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1:00Z</dcterms:created>
  <dc:creator>生活協同組合コープこうべ</dc:creator>
  <dc:description/>
  <dc:language>en-US</dc:language>
  <cp:lastModifiedBy>生活協同組合コープこうべ</cp:lastModifiedBy>
  <cp:lastPrinted>2019-04-23T11:47:00Z</cp:lastPrinted>
  <dcterms:modified xsi:type="dcterms:W3CDTF">2020-01-28T05:31:00Z</dcterms:modified>
  <cp:revision>2</cp:revision>
  <dc:subject/>
  <dc:title/>
</cp:coreProperties>
</file>